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2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0 сен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ов Ассоци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86 от 30 сентября 2022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ИГИС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кционерное общество «Головной институт по проектированию предприятий, зданий и сооружений вычислительной техники и информатики»                                                                            ИНН 165702831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кционерное общество «Головной институт по проектированию предприятий, зданий и сооружений вычислительной техники и информатики»                                                                               ИНН 1657028318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3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ов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НИИ Проект «Территориальная мастерская № 17» ИНН 5249153928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09550</wp:posOffset>
            </wp:positionH>
            <wp:positionV relativeFrom="paragraph">
              <wp:posOffset>12382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39:00Z</dcterms:created>
  <dc:creator>Белова Юля</dc:creator>
  <dc:description/>
  <dc:language>en-US</dc:language>
  <cp:lastModifiedBy>Тютинов Андрей</cp:lastModifiedBy>
  <cp:lastPrinted>2022-09-06T15:31:00Z</cp:lastPrinted>
  <dcterms:modified xsi:type="dcterms:W3CDTF">2022-10-06T16:39:00Z</dcterms:modified>
  <cp:revision>2</cp:revision>
  <dc:subject/>
  <dc:title/>
</cp:coreProperties>
</file>